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9 октября 2002 г. N 781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ИСОК</w:t>
      </w:r>
    </w:p>
    <w:p>
      <w:pPr>
        <w:pStyle w:val="ConsPlusTitle"/>
        <w:widowControl/>
        <w:jc w:val="center"/>
        <w:rPr/>
      </w:pPr>
      <w:r>
        <w:rPr/>
        <w:t>ДОЛЖНОСТЕЙ И УЧРЕЖДЕНИЙ, РАБОТА В КОТОРЫХ</w:t>
      </w:r>
    </w:p>
    <w:p>
      <w:pPr>
        <w:pStyle w:val="ConsPlusTitle"/>
        <w:widowControl/>
        <w:jc w:val="center"/>
        <w:rPr/>
      </w:pPr>
      <w:r>
        <w:rPr/>
        <w:t>ЗАСЧИТЫВАЕТСЯ В СТАЖ РАБОТЫ, ДАЮЩЕЙ ПРАВО</w:t>
      </w:r>
    </w:p>
    <w:p>
      <w:pPr>
        <w:pStyle w:val="ConsPlusTitle"/>
        <w:widowControl/>
        <w:jc w:val="center"/>
        <w:rPr/>
      </w:pPr>
      <w:r>
        <w:rPr/>
        <w:t>НА ДОСРОЧНОЕ НАЗНАЧЕНИЕ ТРУДОВОЙ ПЕНСИИ ПО СТАРОСТИ</w:t>
      </w:r>
    </w:p>
    <w:p>
      <w:pPr>
        <w:pStyle w:val="ConsPlusTitle"/>
        <w:widowControl/>
        <w:jc w:val="center"/>
        <w:rPr/>
      </w:pPr>
      <w:r>
        <w:rPr/>
        <w:t>ЛИЦАМ, ОСУЩЕСТВЛЯВШИМ ПЕДАГОГИЧЕСКУЮ ДЕЯТЕЛЬНОСТЬ</w:t>
      </w:r>
    </w:p>
    <w:p>
      <w:pPr>
        <w:pStyle w:val="ConsPlusTitle"/>
        <w:widowControl/>
        <w:jc w:val="center"/>
        <w:rPr/>
      </w:pPr>
      <w:r>
        <w:rPr/>
        <w:t>В УЧРЕЖДЕНИЯХ ДЛЯ ДЕТЕЙ, В СООТВЕТСТВИИ С ПОДПУНКТОМ 19</w:t>
      </w:r>
    </w:p>
    <w:p>
      <w:pPr>
        <w:pStyle w:val="ConsPlusTitle"/>
        <w:widowControl/>
        <w:jc w:val="center"/>
        <w:rPr/>
      </w:pPr>
      <w:r>
        <w:rPr/>
        <w:t>ПУНКТА 1 СТАТЬИ 27 ФЕДЕРАЛЬНОГО ЗАКОНА</w:t>
      </w:r>
    </w:p>
    <w:p>
      <w:pPr>
        <w:pStyle w:val="ConsPlusTitle"/>
        <w:widowControl/>
        <w:jc w:val="center"/>
        <w:rPr/>
      </w:pPr>
      <w:r>
        <w:rPr/>
        <w:t>"О ТРУДОВЫХ ПЕНСИЯХ В РОССИЙСКОЙ ФЕДЕРАЦИИ"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должностей     │    Наименование учреждений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Директор (начальник,          1.1. Общеобразова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ведующий);                     учрежд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директора            школы всех наименова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чальника, заведующего),       лиц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ь которого связана с  гимназ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м                  центр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воспитательным) процессом;      кадетская школ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ведующий учебной частью;       суворовское военное училищ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директора по режиму;    нахимовское военно-мор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дежурный по режиму;      училищ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журный по режиму;              кадетский корпу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подаватель;                   морской кадетский корпу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преподаватель;           1.2. Общеобразова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спитатель;                     школы-интерна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воспитатель;             школы-интернаты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спитатель-методист;            наименова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изатор внеклассной и        лицей-интерна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школьной воспитательной       гимназия-интерна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ы с детьми;                 школа-интернат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стер производственного         первоначальной л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учения;                        подготов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итель;                         кадетская школа-интерна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итель-логопед;                 интернаты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огопед;                         общеобразовательных школ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труктор слухового кабинета;   1.3. Образова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итель-дефектолог;              учреждения для детей-сирот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физического         детей, оставшихся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спитания;                      попечения родите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узыкальный руководитель;        школа-интернат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подаватель-организатор        специальная (коррекционна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 безопасности               для детей с отклонениям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жизнедеятельности                развит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призывной подготовки);        детский дом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допризывной         санаторный, специ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готовки молодежи;             (коррекционный) для дет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ый руководитель;            отклонениями в развит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й педагог;              детский дом-школ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дагог-психолог;                детский дом семейного тип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труктор по труду;             1.4. Оздорови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дагог-воспитатель;             образовательные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сестра ясельной группы;       санаторного типа для д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дагог;                         нуждающихся в длите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дитель-воспитатель             лече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наторная школа-интерна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наторно-лесная шко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1.5. Специ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коррекционны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бразовательные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обучаю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воспитанников)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клонениями в развитии &lt;*&gt;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етский са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чальная школа (школа)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етский са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кол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кола-интерна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чилищ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1.6. Специальные уч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оспитательные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крытого и закрытого тип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кола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ррекционная закрытого тип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чилище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ррекционное закрытого тип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1.7. Образова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чреждения для д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школьного и млад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кольного возрас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чальная школа (школа)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етский сад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мпенсирующего ви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гимназ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1.8. Дошко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бразовательные учрежд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етские сады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именова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центр развития ребенк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етский са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ясли-сад (сад-ясл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етские я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1.9. Учреждения нач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браз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чилища всех вид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именований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чилище-интерна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лиц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1.10. Образова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чреждения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фессионально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редние специальные учеб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ведения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хникумы всех наименова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 том числе техникум-интер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 техникум-предприят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чилища всех наименований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ом числе училище-интерна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лледжи всех наименований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ом числе колледж-интерна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хнический лиц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узыкальная школа,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числе музыкальная школа-лиц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художественная школа,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числе художественная школ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лиц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кола-студ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1.11. Образова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чреждения для д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уждающихся в психолог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дагогической и меди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оциальной помощ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центр диагности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нсультир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центр психолого-меди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оциального сопрово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центр психолог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дагог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абилитации и коррек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центр социально-труд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адаптации и профориент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центр лечебной педагоги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ифференцированного об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1.12. Другие образова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чреждения для дет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жшкольный уч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й комб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рудового обуч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фессиональной ориен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чащихся (межшкольный учеб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мбина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1.13. Учреждения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бслужи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абилитационный центр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етей и подростк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граниченными возможност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оциально-реабилитац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центр для несовершеннолетни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оциальный приют для дет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рост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центр помощи детя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ставшимся без по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одите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етский дом-интернат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мственно отсталых дет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етский дом-интернат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етей с физ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едостат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1.14.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дравоохран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м ребенка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ециализирова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етские санатории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именова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лечения туберкулеза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ор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больных с последств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лиомиели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гематологических больны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лечения боль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рушениями опо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вигательного аппара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больных ревматизм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сихоневрологиче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Директор (начальник,          2. Учреждения дополн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ведующий);                     образования д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директора            (внешкольные учреждения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чальника, заведующего),       центр дополн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ь которого связана с  образования для д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м                  развития творчества дет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воспитательным) процессом;      юношества, твор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подаватель;                   развития и гуманита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енер-преподаватель;            образования, детс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тренер-преподаватель;    юношеский, дет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енер-преподаватель по          творчества, дет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даптивной физической культуре;  (подростковый), внешко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тренер-преподаватель     работы, детский эк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 адаптивной физической         (оздоровите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льтуре; педагог                экологический, эколог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олнительного образования      биологический), дет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юношеского) 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ворчества (нау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хнического, юных техников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етский морской, дет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юношеский), эстет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оспитания детей (культу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скусств или по вид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скусств), дет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здоровите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бразовательный (профильны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ворец детского (юношеск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ворчества, творчества д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 молодежи, учащей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лодежи, пионер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кольников, ю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туралистов, спорта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етей и юнош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художественного твор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воспитания) детей, дет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льтуры (искусст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м детского творч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етства и юношества, учащей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лодежи, пионер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кольников, ю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туралистов, дет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юношеского) 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ворчества (юных техников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етского и юношеского туриз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 экскурсий (юных туристов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художественного твор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воспитания) детей, дет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льтуры (искусст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танция юных натуралис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етского (юношеск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хнического твор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аучно-технического, ю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хников), дет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экологическая (эколог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иологическая), детск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юношеского туризм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экскурсий (юных туристо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етская школа искусств,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числе по виду (вида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скус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етско-юношеские спортив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колы всех наименова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ециализированная детс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юношеская спортивная шко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лимпийского резер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етско-юношеские спор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адаптивные школы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именований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&lt;*&gt; В названии специального (коррекционного) образовательного учреждения может указываться его вид в зависимости от отклонений в развитии обучающихся (воспитанников), обозначаемый следующим образом: "I вида", "II вида", "III вида", "IV вида", "V вида", "VI вида", "VII вида", "VIII вида"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33:00Z</dcterms:created>
  <dc:creator>user</dc:creator>
  <dc:description/>
  <dc:language>en-US</dc:language>
  <cp:lastModifiedBy>user</cp:lastModifiedBy>
  <dcterms:modified xsi:type="dcterms:W3CDTF">2010-12-30T06:37:00Z</dcterms:modified>
  <cp:revision>1</cp:revision>
  <dc:subject/>
  <dc:title>Утвержден</dc:title>
</cp:coreProperties>
</file>